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 xml:space="preserve">Фильмы для показа на Фестивале </w:t>
        <w:br/>
        <w:t>историко-документального кино в Калуге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Мюнхенский сговор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b/>
          <w:b/>
          <w:bCs/>
          <w:sz w:val="28"/>
          <w:szCs w:val="28"/>
        </w:rPr>
      </w:pPr>
      <w:hyperlink r:id="rId2">
        <w:r>
          <w:rPr>
            <w:rStyle w:val="InternetLink"/>
            <w:b/>
            <w:bCs/>
            <w:sz w:val="28"/>
            <w:szCs w:val="28"/>
          </w:rPr>
          <w:t>https://smotrim.ru/brand/63215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льм «Мюнхенский сговор» посвящён историческому событию, которое стало спусковым механизмом Второй мировой войны, – подписанию лидерами ведущих европейских держав соглашения о передаче Судетской области Чехословакии фашистской Германии в сентябре 1938 год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юнхенская конференция четырёх держав – Великобритании, Германии, Италии и Франции, – состоявшаяся 20–30 сентября 1938 года, стала кульминацией попустительства гитлеровской агрессии. Как известно, нацистская Германия не удовлетворилась территориальными приобретениями, которые ей достались в Мюнхене. В марте 1939 года части вермахта вступили в Прагу – Чехословакия была расчленена и утратила свою независимость. Следующим объектом агрессии стала Польша – 1 сентября 1939 года гитлеровские войска вторглись на её территорию. Великобритания и Франция в соответствии с договором о взаимопомощи с Польшей объявили войну Германии, что ознаменовало начало Второй мировой войны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основе фильма лежат важные, политически значимые вопросы. Какие объективные и субъективные причины подтолкнули мир к катастрофе? Почему лидеры демократических стран Европы – Великобритании и Франции, политики с большим опытом – Невилл Чемберлен и Эдуард Даладье уступили агрессии «политического новичка» Гитлера? Почему инициатива СССР о создании «системы коллективной безопасности» не была услышана европейской политической общественностью? Что в условиях 1938 года мог предпринять Советский Союз, чтобы прийти на помощь Чехословакии? Насколько объективно оценивало геополитическую ситуацию советское руководство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втор идеи и ведущий, российский тележурналист Аркадий Мамонтов, стремясь найти ответы на эти вопросы, исследует хронику 1938 года, советские газеты и журналы, рассекреченные документы архива Минобороны России. Эксперты фильма рассказывают о секретных переговорах, которые велись между Гитлером и представителями Великобритании, о методах, которыми западные политики подталкивали Германию к войне с Советским Союзом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льм создан при поддержке фонда «История Отечества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ильме принимают участие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талия Нарочницкая – президент Фонда исторической перспективы, доктор исторических наук, политолог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хаил Мягков – научный директор Российского военно-исторического общества, доктор исторических наук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ладимир Рудаков – главный редактор журнала «Историк», кандидат филологических наук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лег Назаров – доктор исторических наук, обозреватель журнала «Историк»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Юрий Кнутов – директор музея ПВО, военный экспер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втор идеи – Аркадий Мамонтов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жиссер – Ольга Товм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: Продюсерский центр «Арт Фикшн», 2019 год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 xml:space="preserve">Июнь 41-го. Без грифа секретно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tvzvezda.ru/schedule/films-online/20216221346-PNZAZ.html</w:t>
        </w:r>
      </w:hyperlink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лоизвестные факты и специально для этого фильма рассекреченные документы станут основой нашего расследования. Мы проживем первые дни войны вместе с советским руководством – по минутам, часам и дням расскажем обо всем, что происходило в Кремле, а главное, разрушим многие устойчивые мифы. Покидал Сталин Москву или это выдумка, и если да, то кто ее автор? Как работала охрана главной крепости нашей страны, и почему на машинах ГОНа ночью зажигали лампы с зелеными звездами? Для чего в русле Москвы-реки на присыпанных землей баржах паслись лошади, и в связи с чем на станции метро Кировская – ныне Чистые пруды - в годы войны не останавливались поезда? Как выглядела колокольня Ивана Великого в маскировочной раскраске и с какой целью в начале Комсомольского проспекта стояли шесть самолетов под неусыпной охраной сотрудников госбезопасности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Самое главное в жизни. Блокада Ленинград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www.youtube.com/watch?v=QTw19-BROIw</w:t>
        </w:r>
      </w:hyperlink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в 1939 году, по данным переписи, в Ленинграде проживало 3191304 человека. За время блокады умерло 645857 жителей города. Авторы фильма детально изучили архивы и впервые представили документы, с помощью которых можно восстановить реальную картину начала войны и понять, почему стала возможной блокада, а также благодаря кому город не был сдан врагу и выстоял. Документы, воспоминания блокадников, неизвестные ранее мемуары, фотографии и, конечно, хроника переносят зрителя в Ленинград осени 1941-го, в страшные дни начала блокады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втор сценария Наталия Спиридонов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жиссёр Игорь Холодков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ОО «Телерадиокомпания "Плеяда"», 2019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Их называли русскими — бойцы Красной армии в итальянском Сопротивлени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www.youtube.com/watch?v=VNId43H7kyM</w:t>
        </w:r>
      </w:hyperlink>
      <w:r>
        <w:rPr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Эта страница истории Второй мировой войны до сих пор очень мало изучена  — советские партизаны в Италии. До недавнего времени её можно было назвать неизвестно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ртизанами были военнопленные, бежавшие из концлагерей. Их привозили в Италию из Германии, в которой концентрационные лагеря переполнились настолько, что гитлеровское командование приняло решение распределять узников по другим странам, где была необходимость в рабской силе. Странам, подвластным фашистскому режиму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 каждого из партизан была своя история, как они оказались в плену, но всех объединяло одно – желание вырваться и продолжить борьбу. Бежали многие, скрыться в лесах и горах удавалось не всем — беглецов ловили и расстреливали на месте. Те же, кому повезло обрести свободу, становились бойцами с преступным режимом, освободителями Италии. Грузины, казахи, украинцы, евреи, русские, таджики, азербайджанцы — все они оставались воинами Красной Армии и всех их местное население называло русскими. Русские плечом к плечу с итальянскими партизанами стали грозным карающим мечом. Они нападали на фашистские колонны, взрывали составы, немецкие штабы. Очень многие из них до Победы не дожили и остались лежать вдали от Родины в итальянской земле. А те, кому посчастливилось вернуться, на всю жизнь сохранили память о героических днях. Один из них — Николай Иосифович Орлов. 9 мая 2021 года ему исполнилось 95 лет!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Пикколо Николо», так прозвали его в отряде как самого юного. Он участвовал во всех боевых действиях. В сентябре 1944 года немцы предприняли попытку уничтожить партизан в этом районе, но в жестоком бою победу одержали итальянские партизаны. Это была одна из самых кровопролитных битв «гарибальдийцев» 36-й бригады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ильме Николай Иосифович Орлов вспоминает далёкие дни войны. Это фильм о судьбе одного человека и о судьбе целого поколе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 xml:space="preserve">Без срока давности. Брянский Бухенвальд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s://vk.com/video-203939522_456239130</w:t>
        </w:r>
      </w:hyperlink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енту вошли уникальные кадры поисковых работ на месте нацистского концлагеря "Дулаг-142", воспоминания очевидцев, свидетельства тех, кто выжил на оккупированной территории, их родных и близких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Документальный фильм в рамках проекта «Без срока давности», созданный фондом национального кино «Патриот». Художественным руководителем является вице-президент Международной ассоциации прокуроров, лауреат «Золотого орла», драматург Александр Звягинцев. Режиссерские обязанности исполнял Михаил Елкин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 xml:space="preserve">Без срока давности. Рабы с востока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hyperlink r:id="rId7">
        <w:r>
          <w:rPr>
            <w:rStyle w:val="InternetLink"/>
            <w:sz w:val="28"/>
            <w:szCs w:val="28"/>
          </w:rPr>
          <w:t>https://www.youtube.com/watch?v=4oTB5EbaNhM</w:t>
        </w:r>
      </w:hyperlink>
      <w:r>
        <w:rPr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редине ХХ века развитая страна - Германия за считанные месяцы скатилась в Средневековье, где стало возможным возрождение рабовладельческого строя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за первый год войны из СССР угнали более 1.8 млн человек! Начиная с января 1942 года в Кенигсберг, нынешний Калининград, и окрестные города стали прибывать составы с «восточными рабочими». Именно здесь решалось - останутся ли они неподалеку, в городах и поместьях Восточной Пруссии; будут ли проданы местным бауэрам в качестве сельхозрабочих, владельцам предприятий, или же поедут дальше – в центр Германии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ногие остарбайтеры попадали в большие трудовые лагеря, работавшие на конкретный немецкий завод или фабрику. Это подразумевало лагерный режим, барачный быт, карцер в случае любой провинности, изнурительный труд от свистка до свистка. Тысячи «рабов» так и не вернулись домой, погибнув от изнурительного труда на чужбине…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Владимир Даль. Жизнь в поисках клад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hyperlink r:id="rId8">
        <w:r>
          <w:rPr>
            <w:rStyle w:val="InternetLink"/>
          </w:rPr>
          <w:t>https://www.youtube.com/watch?v=VL2ExrFIBd8</w:t>
        </w:r>
      </w:hyperlink>
      <w:r>
        <w:rPr/>
        <w:t xml:space="preserve"> </w:t>
      </w:r>
    </w:p>
    <w:p>
      <w:pPr>
        <w:pStyle w:val="Normal"/>
        <w:rPr/>
      </w:pPr>
      <w:r>
        <w:rPr/>
        <w:t>Фильм «Владимир Даль. Жизнь в поисках клада» расскажет о том, как в течение 53 лет Владимир Иванович Даль собирал слова, и как результатом этого скрупулёзного труда стал уникальный, до сих пор не превзойдённый Словарь живого великорусского языка. Труд, длинною в жизнь. За несколько часов до своей кончины Даль продиктовал ряд новых услышанных им слов…</w:t>
      </w:r>
    </w:p>
    <w:p>
      <w:pPr>
        <w:pStyle w:val="Normal"/>
        <w:rPr/>
      </w:pPr>
      <w:r>
        <w:rPr/>
        <w:t>В фильме принимают участие: Анастасия Журавская, прапрапраправнучка В.И. Даля, кандидат философских наук; Галина Матвиевская, доктор физико-математических наук, исследователь жизни и творчества В.И. Даля в Оренбурге; Ксения Попова, начальник отдела использования и публикации документов Объединённого государственного архива Оренбургской области; Мария Андреева, научный сотрудник Оренбургского губернаторского историко-краеведческого музея; Татьяна Мазур, ведущий хранитель экспозиции Мемориального музея-квартиры А.С. Пушкина; Инна Зубова, кандидат физико-математических наук, краевед Оренбурга; Михаил Грачёв, доктор филологических наук, Нижний Новгород; Наталья Григорьева, кандидат филологических наук, Нижний Новгород.</w:t>
      </w:r>
    </w:p>
    <w:p>
      <w:pPr>
        <w:pStyle w:val="Normal"/>
        <w:rPr/>
      </w:pPr>
      <w:r>
        <w:rPr/>
        <w:t>Автор сценария и продюсер – Наталия Спиридонова</w:t>
      </w:r>
    </w:p>
    <w:p>
      <w:pPr>
        <w:pStyle w:val="Normal"/>
        <w:rPr/>
      </w:pPr>
      <w:r>
        <w:rPr/>
        <w:t>Режиссёр – Игорь Холодков</w:t>
      </w:r>
    </w:p>
    <w:p>
      <w:pPr>
        <w:pStyle w:val="Normal"/>
        <w:rPr/>
      </w:pPr>
      <w:r>
        <w:rPr/>
        <w:t>Оператор – Дмитрий Попель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ТРК «Плеяда», 2021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otrim.ru/brand/63215" TargetMode="External"/><Relationship Id="rId3" Type="http://schemas.openxmlformats.org/officeDocument/2006/relationships/hyperlink" Target="https://tvzvezda.ru/schedule/films-online/20216221346-PNZAZ.html" TargetMode="External"/><Relationship Id="rId4" Type="http://schemas.openxmlformats.org/officeDocument/2006/relationships/hyperlink" Target="https://www.youtube.com/watch?v=QTw19-BROIw" TargetMode="External"/><Relationship Id="rId5" Type="http://schemas.openxmlformats.org/officeDocument/2006/relationships/hyperlink" Target="https://www.youtube.com/watch?v=VNId43H7kyM" TargetMode="External"/><Relationship Id="rId6" Type="http://schemas.openxmlformats.org/officeDocument/2006/relationships/hyperlink" Target="https://vk.com/video-203939522_456239130" TargetMode="External"/><Relationship Id="rId7" Type="http://schemas.openxmlformats.org/officeDocument/2006/relationships/hyperlink" Target="https://www.youtube.com/watch?v=4oTB5EbaNhM" TargetMode="External"/><Relationship Id="rId8" Type="http://schemas.openxmlformats.org/officeDocument/2006/relationships/hyperlink" Target="https://www.youtube.com/watch?v=VL2ExrFIBd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19:00Z</dcterms:created>
  <dc:creator>Владислав Куликов</dc:creator>
  <dc:description/>
  <dc:language>en-US</dc:language>
  <cp:lastModifiedBy>User</cp:lastModifiedBy>
  <dcterms:modified xsi:type="dcterms:W3CDTF">2022-12-15T13:19:00Z</dcterms:modified>
  <cp:revision>2</cp:revision>
  <dc:subject/>
  <dc:title/>
</cp:coreProperties>
</file>